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Дорожная_карта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Дорожная карта</w:t>
      </w:r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ведения Федерального государственного образовательного стандарта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</w:rPr>
        <w:t xml:space="preserve">: Введение ФГОС дошкольного образования, разработка предложений для органов  исполнительной власти по нормативно – правовому обеспечению ФГОС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ч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я  информационного сопровождения реализации ФГОС ДО</w:t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аботка организационно - управленческих решений, регулирующих реализацию ФГОС ДО</w:t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Наполнение нормативно-правовой базы необходимыми документами, </w:t>
      </w:r>
      <w:r>
        <w:rPr>
          <w:rFonts w:cs="Times New Roman" w:ascii="Times New Roman" w:hAnsi="Times New Roman"/>
          <w:bCs/>
          <w:sz w:val="20"/>
          <w:szCs w:val="20"/>
        </w:rPr>
        <w:t>регулирующими реализацию ФГОС ДО</w:t>
      </w:r>
      <w:r>
        <w:rPr/>
        <w:t>;</w:t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410"/>
        <w:gridCol w:w="1281"/>
        <w:gridCol w:w="2829"/>
        <w:gridCol w:w="1701"/>
      </w:tblGrid>
      <w:tr>
        <w:trPr>
          <w:tblHeader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>
          <w:trHeight w:val="318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2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 – правовое  и организационное  обеспечение реализации ФГОС дошкольного образования.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овета, обеспечивающего координацию действий органов управления образованием субъектов РФ, отвечающего за информационное, научно-методическое, экспертное сопровождение процесс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ведения ФГОС Д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3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онный Совет по дошкольному образованию при Минобрнауки Р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региональных рабочих групп по внедрению ФГОС дошкольного образования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–октябрь 2013 г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коман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илотных площадок в субъектах Российской Федерации для введения ФГОС Д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2013 г. 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отные площадки для  введения ФГОС Д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исследования на предме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артовых условий реализации ФГОС ДО: предметно-пространственная среда в дошкольных образовательных организация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артовых условий реализации ФГОС ДО: психолого-педагогические условия в дошкольных образовательных организациях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– ноябрь 2013 г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доклад о результатах проведенного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ониторинга условий реализации ФГОС дошкольного образования в субъектах Российской Федераци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, 2014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ий доклад о создании условий реализации ФГОС ДО в субъектах Р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ребования к перечню необходимого оборудования  для организации  предметно-пространственной среды в соответствии с требованиями ФГОС для реализации ФГОС дошкольного образования в субъектах РФ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, 2013 г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– правовой акт утверждающий  требования к перечню  необходимого оборудования  для реализации ФГОС ДО в субъектах Р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нка нормативно-правовых документов федерального уровня, регламентирующих введение и реализацию ФГОС Д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-декабрь 2013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о-правовые документы федерального уровня,регламентирующие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введение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ю ФГОС Д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сполнения  нормативных документов федерального, регионального, муниципального уровней по введению ФГОС Д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 , декабрь, 2013 г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ий докла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4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дание приказа «О создании организационно-управленческих условий внедрения ФГОС ДО в 2014 году» </w:t>
            </w:r>
          </w:p>
        </w:tc>
        <w:tc>
          <w:tcPr>
            <w:tcW w:w="1281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3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ие «Плана мероприятий по введению и реализации ФГОС ДО в 2014 году»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системы контроля и мониторинга 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введения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механизмов контроля образовательного процесса и оценки его результатов в соответствии с ФГОС ДО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необходимого ресурсного обеспечения в соответствии с требованиями  к условиям реализации ООП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13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необходимого ресурсного обеспечения в соответствии с требованиями  к условиям реализации ОО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Методических рекомендаций по разработке на основе ФГОС ДО Основной образовательной программы дошкольного образования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-декабрь 2013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ие рекомендации по разработке на основе ФГОС ДО Основной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ических рекомендаций по внесению изменений и дополнений в нормативно – правовые акты, регламентирующие деятельность дошкольных организаций в соответствии с ФГОС дошкольного образова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-декабрь 2013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по внесению изменений и дополнений в нормативно – правовые акты, регламентирующие деятельность дошкольных организаций  в соответствии с ФГОС Д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 реестра  примерных образовательных программ, используемых в образовательном процессе в соответствии с ФГОС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 -декабрь 2013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ест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ных образовательных програ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х в образовательном процессе в соответствии с ФГОС Д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ических рекомендаций по развитию государственно – общественного управления  в дошкольных образовательных организациях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– ноябрь 2014 г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по развитию органов государственно – общественного управления  в дошкольных образовательных организаци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2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дровое обеспечение введения ФГОС ДО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грамм повышения квалификации  для руководящих и педагогических работников дошкольного образования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, ноябрь 2013 г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ы повышения квалификации  для руководящих и педагогических работников дошкольного образования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ерсонифицированной модели  повышения квалификации для  педагогов и руководящих работников  дошкольного образования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, ноябрь 2013 г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ифицированная модель  повышения квалификации для  педагогов и руководящих работников  дошкольного образован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этапного повышения квалификации всех  руководителей и педагогов  ДОО по вопросам ФГОС Д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-2014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педагогических и управленческих кадров к введению ФГОС Д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методических рекомендаций по внесению изменений и дополнений  в порядок аттестации педагогических работников дошкольных организаций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-2014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ие рекомендации по внесению изменений и дополнений  в порядок аттестации педагогических работников дошкольных организаци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  предложений по внесению изменений в ЕКС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-2014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и дополнения  в ЕК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гламента деятельности стажировочных площадок  для подготовки тьюторов по сопровождению  реализации ФГОС ДО в субъектах Российской Федерации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-2014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тажировочных площадок для подготовки тью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научно-практических конференций, педагогических чтений, семинаров по проблемам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ие вопросов, возникающих в ходе введения ФГОС Д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обеспечение ресурсных центров и стажировочных площадок по введению ФГОС Д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ок  литературы и интернет –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2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я финансово - экономических механизмов  введения ФГОС ДО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методических рекомендаций по формированию методики расчета норматива на реализацию программ дошкольного образования и учебные расходы в соответствии с ФГОС ДО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13 г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й по формированию методики расчета норматива на реализацию программ дошкольного образования и учебных расходов в соответствии с ФГОС Д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методических рекомендаций по введению новой системы оплаты труда  в дошкольные образовательные организации, проектов положений  о системе оплаты труда в организации, отражающей результаты деятельности педагога в соответствии с ФГОС ДО.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 2013 г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по введению новой системы оплаты труда  в дошкольные образовательные организации, проектов положений  о системе оплаты труда в организации, отражающей результаты деятельности педагога в соответствии с ФГОС Д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ических рекомендаций по формированию государственного (муниципального ) задания дошкольным образовательным организациям на реализацию образовательных программ в соответствии с ФГОС ДО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 декабрь 2013 г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по формированию государственного (муниципального ) задания дошкольным образовательным организациям на реализацию образовательных программ в соответствии с ФГОС Д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распорядительных документ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 - декабрь 2013 г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о-информационное обеспечение введения ФГОС ДО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имерного положения о публичном докладе дошкольной образовательной организации. Разработка регламента  размещения публичных докладов в открытом информационном пространстве (сайты образовательных организаций, сайты органов исполнительной вла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 , декабрь 2014 г.</w:t>
            </w:r>
          </w:p>
        </w:tc>
        <w:tc>
          <w:tcPr>
            <w:tcW w:w="282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 о публичном докладе  дошкольной организации, с включением в структуру доклада раздела по реализации ФГОС ДО. Регламент  размещения  публичных докладов в открытом  информационном пространстве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щественных обсуждений по реализации ФГОС ДО в субъектах Российской Федерации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- 2014</w:t>
            </w:r>
          </w:p>
        </w:tc>
        <w:tc>
          <w:tcPr>
            <w:tcW w:w="282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о проведении общественных обсуждений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и СМИ о ходе реализации ФГОС дошкольного обра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, декабрь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и С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блица 1. Мониторинг готовности образовательной среды ДОО к работе в новых услов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мониторин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енная проблем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рмативно-правовое обеспеч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разовательного процесс в соответствии со следующими документа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оном РФ от 29.12.2012  № 273 «Об образовании в РФ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азом Минобрнауки РФ от _______№ _____ </w:t>
              <w:br/>
              <w:t>"Об утверждении и введении в действие федерального государственного образовательного стандарта дошкольного образования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й формой договора о предоставлении образовательной усл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образовательной программой дошкольного образования  (разрабатывается организацией с учетом Примерных ООП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ледующи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нзии на право ведения образователь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ва ДОО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а дн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ных инструкций, составленных в соответствии с новыми тарифно-квалификационными характеристикам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кальных актов, регламентирующих установление заработной платы работникам школы, в т. ч. стимулирующих надбавок и доплат, порядка и размеров премирова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ых соглашений к трудовому договору с педагогическими работникам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а методической работы, обеспечивающего сопровождение перехода на новый образовательный стандарт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ов о взаимодействии ДОО с учреждениями дополнительного образования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ко-гигиенических требований к условиям реализации основных образовательных программ дошкольного образова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-экономическое обеспеч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ДОО систе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тивации и стимулирования труда педагогических работнико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латы труда  воспитателей в соответствии с требованиями нового образовательного стандар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ое обеспеч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и права выбора педагогическими работниками:</w:t>
              <w:br/>
              <w:t>– методик обучения и воспитания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личных форм образовательн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альной оценки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и педагогических работников ДО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дровое обеспеч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комплектованность ДОО педагогическими кад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Уровень квалификации педагогических и иных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Диссеминация (распространение) педагогического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еспечение непрерывности профессионального развития педагог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4:15:00Z</dcterms:created>
  <dc:creator>Нурия</dc:creator>
  <dc:description/>
  <cp:keywords/>
  <dc:language>en-US</dc:language>
  <cp:lastModifiedBy>Нурия</cp:lastModifiedBy>
  <dcterms:modified xsi:type="dcterms:W3CDTF">2018-04-01T14:22:00Z</dcterms:modified>
  <cp:revision>1</cp:revision>
  <dc:subject/>
  <dc:title>«Дорожная карта»</dc:title>
</cp:coreProperties>
</file>